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[Employer's Name]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Company Name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Company Address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City, State, ZIP Code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Email Address]</w:t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lang w:val="en-US"/>
        </w:rPr>
        <w:t>[Phone Number]</w:t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en-US"/>
        </w:rPr>
      </w:pPr>
      <w:r>
        <w:rPr>
          <w:rFonts w:cs="Arial"/>
          <w:spacing w:val="-2"/>
          <w:lang w:val="en-US"/>
        </w:rPr>
        <w:tab/>
      </w:r>
      <w:r>
        <w:rPr>
          <w:lang w:val="en-US"/>
        </w:rPr>
        <w:t xml:space="preserve">[Employee's Name]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en-US"/>
        </w:rPr>
      </w:pPr>
      <w:r>
        <w:rPr>
          <w:lang w:val="en-US"/>
        </w:rPr>
        <w:tab/>
        <w:t>[Employee's Address]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  <w:spacing w:val="-2"/>
          <w:lang w:val="en-US"/>
        </w:rPr>
      </w:pPr>
      <w:r>
        <w:rPr>
          <w:lang w:val="en-US"/>
        </w:rPr>
        <w:tab/>
        <w:t>[City, State, ZIP Code]</w:t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/>
      </w:pPr>
      <w:r>
        <w:rPr>
          <w:rFonts w:cs="Arial"/>
          <w:spacing w:val="-2"/>
        </w:rPr>
        <w:t xml:space="preserve">Musterdorf, 23. </w:t>
      </w:r>
      <w:r>
        <w:rPr>
          <w:rFonts w:cs="Arial"/>
          <w:spacing w:val="-2"/>
          <w:lang w:val="en-US"/>
        </w:rPr>
        <w:t xml:space="preserve">October 2009 </w:t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b/>
          <w:bCs/>
          <w:spacing w:val="-2"/>
          <w:sz w:val="24"/>
          <w:lang w:val="en-US"/>
        </w:rPr>
        <w:t>Termination of employment contrac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Dear Mr. Mustermann (or name of supervisor(s))</w:t>
      </w:r>
    </w:p>
    <w:p>
      <w:pPr>
        <w:pStyle w:val="Normal"/>
        <w:spacing w:before="120" w:after="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We regret to inform you that your employment with [Company Name] will be terminated as of [Effective Date]. This decision has been made due to [Reason for Termination].</w:t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Your final paycheck, including any accrued vacation days and severance pay, will be provided to you on [Date]. Please return any company property, including [List of Items], by [Return Date].</w:t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We would like to schedule an exit interview on [Date/Time] to discuss any final questions or feedback you may have. If you have any further questions, please feel free to contact [Contact Person] at [Contact Information].</w:t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Thank you for your contributions to [Company Name]. We wish you the best in your future endeavors.</w:t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Sincerely,</w:t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[Employer's Signature]</w:t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[Employer's Printed Name]</w:t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[Job Title]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pacing w:val="-2"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1:00Z</dcterms:created>
  <dc:creator>Claudia Sandke</dc:creator>
  <dc:description/>
  <cp:keywords/>
  <dc:language>en-US</dc:language>
  <cp:lastModifiedBy>Cédric Marveggio</cp:lastModifiedBy>
  <dcterms:modified xsi:type="dcterms:W3CDTF">2024-06-12T13:31:00Z</dcterms:modified>
  <cp:revision>2</cp:revision>
  <dc:subject/>
  <dc:title>Petra Muster</dc:title>
</cp:coreProperties>
</file>